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HTML: Basic Ta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Identify and demonstrate using Header Tags and Attribu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and demonstrate using Horizontal Line Tags and Attribu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and demonstrate using Paragraph Tag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and demonstrate using Text Formatting Tag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and demonstrate using List Tag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Demonstrate Header Tag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&lt;Hn&gt;, &lt;/Hn&gt;, where n is a number from 1-6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ttributes – ALIGN=CENTER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Horizontal Line Tags and Attribut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&lt;HR&gt;, no closing tag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ttributes – WIDTH=pixel or percent, SIZE=thickness, NOSHADE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the Paragraph Tag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&lt;P&gt;,&lt;/P&gt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monstrate Text Formatting Tag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Bold - &lt;B&gt;,&lt;/B&gt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talic - &lt;I&gt;, &lt;/I&gt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nderline - &lt;U&gt;,&lt;/U&gt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Font - &lt;FONT&gt;,&lt;/FONT&gt;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Attributes – FACE = “name of the font”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32:00Z</dcterms:created>
  <dc:creator>Yvonne C. Flores</dc:creator>
  <dc:description/>
  <dc:language>en-US</dc:language>
  <cp:lastModifiedBy>fcamacho</cp:lastModifiedBy>
  <cp:lastPrinted>2002-10-02T11:05:00Z</cp:lastPrinted>
  <dcterms:modified xsi:type="dcterms:W3CDTF">2002-10-15T07:01:00Z</dcterms:modified>
  <cp:revision>5</cp:revision>
  <dc:subject/>
  <dc:title>Lesson Plan Template</dc:title>
</cp:coreProperties>
</file>