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son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utorial 10: Web Portals and Electronic Commer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HOR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vonne C. Flo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S110-3 Introduction to Intern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CTIVES:</w:t>
      </w:r>
      <w:r>
        <w:rPr>
          <w:rFonts w:cs="Arial" w:ascii="Arial" w:hAnsi="Arial"/>
        </w:rPr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fine a Web Port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 examples of Web port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monstrate customizing a Web port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fine Electronic Commer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 advantages of Electronic Commer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 concerns customers often have about making a purchase from a Web sit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enario:  Network Design and Consulting (NDC) is a consulting firm that specializes in projects in computer network design, implementation and analysi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ach team member of NDC is assigned to a project or various projects.  NDC needs a way to post their appointments in a central location so team members could check the group schedule before committing to other appointment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even wants you to research the Internet to located Web technologies that might help his company schedule appointments and store clients contact information so his team can access a pool of client informatio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even would like you to find more information on electronic commerce and how NDC might use it to sell networking equipment to businesses and individual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ACTIVITIE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fine a Web Portal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orway to the Web that allows you to customize it with current and customized information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clude general interest information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elp users of portal find just about anything on the Web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rtals earn revenue by selling advertising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haracteristics of a Web portal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ree email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inks to search engines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eb directories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embership services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ews headlines and articles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scussion groups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hat rooms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inks to shopping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alendars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ddress book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 examples of Web portals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OL, Excite, InfoSpace, MSN, Netscape, Yahoo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monstrate customizing a Web portal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cs="Arial" w:ascii="Arial" w:hAnsi="Arial"/>
        </w:rPr>
        <w:t>My Yahoo (</w:t>
      </w:r>
      <w:hyperlink r:id="rId2">
        <w:r>
          <w:rPr>
            <w:rStyle w:val="InternetLink"/>
            <w:rFonts w:cs="Arial" w:ascii="Arial" w:hAnsi="Arial"/>
          </w:rPr>
          <w:t>http://my.yahoo.com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se Calendar featur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fine Electronic Commerce and Electronic Business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ny business process, or any collection of business processes, conducted using Internet technologies.  Revenue generated on the Web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cludes buying and selling products and services using digital cash and via Electronic Data Interchange (EDI)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 advantages of Electronic Commerce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inimizes transaction costs that the buyer and seller incur as they gather information and negotiate a purchase-sale transaction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venue Models for Electronic Commerce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ys to use the Web to make sales to Businesses and Consumers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nline Catalog Revenue Model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se of online catalogs to sell goods and services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dvertising and Subscription Revenue Model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elling of advertisement and subscriptions for access to information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rect Fee Revenue Model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harging fees for services or access to specific informatio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ectronic Commerce Cost Reduction Activities and Increasing Efficiency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 concerns customers often have about making a purchase from a Web site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ransaction security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iolation of privacy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se of Assurance Providers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vide various kinds of certifications.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BBOnline (Better Business Bureau’s)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eriSign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RUSTe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rnational Computer Security Association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ebTru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IGNMENT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Commerce Assig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yaho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3:26:00Z</dcterms:created>
  <dc:creator>Yvonne C. Flores</dc:creator>
  <dc:description/>
  <dc:language>en-US</dc:language>
  <cp:lastModifiedBy>USER</cp:lastModifiedBy>
  <cp:lastPrinted>2002-10-02T11:05:00Z</cp:lastPrinted>
  <dcterms:modified xsi:type="dcterms:W3CDTF">2004-03-18T07:39:00Z</dcterms:modified>
  <cp:revision>16</cp:revision>
  <dc:subject/>
  <dc:title>Lesson Plan Template</dc:title>
</cp:coreProperties>
</file>