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2: Browser Bas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Web Brows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relationship of the Client/Server structure of the World Wide We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anatomy of a Web Page: Hypertext, Hyperlinks and Hypermed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Structure of a Web Address: Uniform Resource Locator, IP Address, Domain Na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Main Elements of a Web Browser (Internet Explorer/Netscape Navigator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Configure Home Page, Favorites or Bookmarks in web brows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Print and save a web p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ave a web page text to a fi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ave a web page graphic to a dis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Use web browser HELP feat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web browser Error Mess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urf the Web: </w:t>
      </w:r>
      <w:hyperlink r:id="rId2">
        <w:r>
          <w:rPr>
            <w:rStyle w:val="InternetLink"/>
          </w:rPr>
          <w:t>http://www.learnthenet.com/english/section/www.htm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>Define Web Brows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ftware used on a client computer to be able to view web page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Client/Server Structur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Client - you the user when connected to the Interne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Server – computers that are connected to the Internet that contain files that their owners have made available to the public for acces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Describe Anatomy of a Web Pag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ypertext – text on a web page that is formatted using Hypertext Markup Language (HTML)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yperlinks (Links) – Links that connects to other web pag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ypermedia – links that connects to files that contain pictures, graphics, sound and video clip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Structure of a Web Addres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P (Internet Protocol) address – unique identification number for each computer on the Interne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omain Name address – unique name associated with a specific IP address that runs on an Internet host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4 Parts of URL (Uniform Resource Locator) – identifies location of a web page on a web server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ransfer protocol used when transporting the fil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he domain name of the computer on which the file reside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he pathname of the folder or directory on the computer on which the file reside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he name of the file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Main Elements of a Web Brows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configuring home page, favorites or bookmark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printing and saving a web pag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copying web page text to a word processing fi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saving a web graphic to a disket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using web browser Help featu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web page error messages. (</w:t>
      </w:r>
      <w:hyperlink r:id="rId3">
        <w:r>
          <w:rPr>
            <w:rStyle w:val="InternetLink"/>
          </w:rPr>
          <w:t>http://www.learnthenet.com/english/html/96error.htm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and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english/section/www.html" TargetMode="External"/><Relationship Id="rId3" Type="http://schemas.openxmlformats.org/officeDocument/2006/relationships/hyperlink" Target="http://www.learnthenet.com/english/html/96erro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0:15:00Z</dcterms:created>
  <dc:creator>Yvonne C. Flores</dc:creator>
  <dc:description/>
  <dc:language>en-US</dc:language>
  <cp:lastModifiedBy>Yvonne Flores</cp:lastModifiedBy>
  <cp:lastPrinted>2002-08-28T10:04:00Z</cp:lastPrinted>
  <dcterms:modified xsi:type="dcterms:W3CDTF">2002-09-04T00:42:00Z</dcterms:modified>
  <cp:revision>3</cp:revision>
  <dc:subject/>
  <dc:title>Lesson Plan Template</dc:title>
</cp:coreProperties>
</file>