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3: E-mail Bas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>Define E-mai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iscuss how E-mail travels across the Intern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xplain purpose of mail serv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iscuss protocols used to interpret and transmit emai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two parts of an email addre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common features of an email mess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Email Etiquet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popular e-mail programs and demonstrate free Web-based Yahoo email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Create folders and filters for saved and received email messag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Create an electronic address boo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Create a mailing li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Send, receive, print, forward and reply e-mail messag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arness E-mail: http://www.learnthenet.com/english/section/email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utlineLvl w:val="0"/>
        <w:rPr/>
      </w:pPr>
      <w:r>
        <w:rPr/>
        <w:t>Define E-mail (electronic mail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Electronic message sent from one computer to another connected to a network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>Discuss how E-mail travels across the Internet (http://www.learnthenet.com/english/html/20how.ht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Email messages are broken down into small packets (packet switching) that are reassembled at the destination and delivered to the recipien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The packets travel from computer to computer along a network until the destination is reached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The destination computer collects the packets and reassembles the original data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Mail server – Hardware and software system that determines from recipient’s email address what electronic route on which to send the messag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Email messages travel from mail server to mail server until it reaches the destination mail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ail server holds the recipients email messages until requested by the us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tocols used to transmit and receive email messag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MTP (Simple Mail Transfer Protocol) -Protocol used for outgoing email from your mail server to another mail server. Decides what path your email message takes on the Interne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P (Post Office Protocol) – Protocol used for receiving email from the recipient’s mail server to the email program being us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MAP (Internet Message Access Protocol) – Protocol for retrieving mail message from a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IME (Multipurpose Internet Mail Extensions) – Protocol specifies how to encode nontext data, such as graphics and sounds clips, so it can travel over the Internet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>Identify two components of an email address (http://www.learnthenet.com/english/html/22email.htm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 nam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ost or Domain name – indicates the mail server where the recipient has an electronic mailbox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>Identify common features of an Email message (http://www.learnthenet.com/english/html/21e_anat.htm)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essage Header – email address of who email is going (to), who it is being copied to (cc – carbon/courtesy copy), and who is getting a blind copy (bcc), and short subject lin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essage Body – actual messag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ignatur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email etiquette. (</w:t>
      </w:r>
      <w:hyperlink r:id="rId2">
        <w:r>
          <w:rPr>
            <w:rStyle w:val="InternetLink"/>
          </w:rPr>
          <w:t>http://www.learnthenet.com/english/html/65mailet.htm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popular e-mail programs and demonstrate free Web-based Yahoo email servic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General Preferenc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ignatur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lock Address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Filter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heck other email (PO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creating fold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reate CS110-1 folder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reate an electronic address book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emonstrate adding contact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reate a mailing lis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emonstrate creating a CS110-1 mailing li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end, receive, print, forward and reply e-mail messag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BASICS 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sing your chosen email program, send me an emai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: </w:t>
      </w:r>
      <w:hyperlink r:id="rId3">
        <w:r>
          <w:rPr>
            <w:rStyle w:val="InternetLink"/>
          </w:rPr>
          <w:t>ycflores_gcc@yahoo.com</w:t>
        </w:r>
      </w:hyperlink>
    </w:p>
    <w:p>
      <w:pPr>
        <w:pStyle w:val="Normal"/>
        <w:ind w:left="720" w:hanging="0"/>
        <w:rPr/>
      </w:pPr>
      <w:r>
        <w:rPr/>
        <w:t>Subject: CS110-3 followed by a short subject line (always send email to me beginning with CS110-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ody of message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ull Name:</w:t>
      </w:r>
    </w:p>
    <w:p>
      <w:pPr>
        <w:pStyle w:val="Normal"/>
        <w:ind w:left="720" w:hanging="0"/>
        <w:rPr/>
      </w:pPr>
      <w:r>
        <w:rPr/>
        <w:t>Email Address to be used in class:</w:t>
      </w:r>
    </w:p>
    <w:p>
      <w:pPr>
        <w:pStyle w:val="Normal"/>
        <w:ind w:left="720" w:hanging="0"/>
        <w:rPr/>
      </w:pPr>
      <w:r>
        <w:rPr/>
        <w:t>Emergency Contact Numb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you are taking this class and what you hope to accomplish when you complet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ing your preferred email program or web-based email program:</w:t>
      </w:r>
    </w:p>
    <w:p>
      <w:pPr>
        <w:pStyle w:val="Normal"/>
        <w:numPr>
          <w:ilvl w:val="1"/>
          <w:numId w:val="3"/>
        </w:numPr>
        <w:rPr/>
      </w:pPr>
      <w:r>
        <w:rPr/>
        <w:t>Create CS110-3 folder.</w:t>
      </w:r>
    </w:p>
    <w:p>
      <w:pPr>
        <w:pStyle w:val="Normal"/>
        <w:numPr>
          <w:ilvl w:val="1"/>
          <w:numId w:val="3"/>
        </w:numPr>
        <w:rPr/>
      </w:pPr>
      <w:r>
        <w:rPr/>
        <w:t>Create CS110-3 filter.</w:t>
      </w:r>
    </w:p>
    <w:p>
      <w:pPr>
        <w:pStyle w:val="Normal"/>
        <w:numPr>
          <w:ilvl w:val="1"/>
          <w:numId w:val="3"/>
        </w:numPr>
        <w:rPr/>
      </w:pPr>
      <w:r>
        <w:rPr/>
        <w:t>Create a signature to add to the end of all your email messag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ing your preferred email program, create an electronic address book and add at least 5 contacts to your electronic address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CS110 mailing list to contain at least 3 email contacts, including my email address in the contact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d an email to your mailing list you created in number 4.</w:t>
      </w:r>
    </w:p>
    <w:p>
      <w:pPr>
        <w:pStyle w:val="Normal"/>
        <w:numPr>
          <w:ilvl w:val="1"/>
          <w:numId w:val="3"/>
        </w:numPr>
        <w:rPr/>
      </w:pPr>
      <w:r>
        <w:rPr/>
        <w:t>The body of the email should contain the web page address of 3 Free Web based email ser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 to the GCC web site (www.guamcc.net)</w:t>
      </w:r>
    </w:p>
    <w:p>
      <w:pPr>
        <w:pStyle w:val="Normal"/>
        <w:numPr>
          <w:ilvl w:val="1"/>
          <w:numId w:val="3"/>
        </w:numPr>
        <w:rPr/>
      </w:pPr>
      <w:r>
        <w:rPr/>
        <w:t>Save the GCC logo to your diskette</w:t>
      </w:r>
    </w:p>
    <w:p>
      <w:pPr>
        <w:pStyle w:val="Normal"/>
        <w:numPr>
          <w:ilvl w:val="1"/>
          <w:numId w:val="3"/>
        </w:numPr>
        <w:rPr/>
      </w:pPr>
      <w:r>
        <w:rPr/>
        <w:t>Send me an email message with the logo as an attach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english/html/65mailet.htm" TargetMode="External"/><Relationship Id="rId3" Type="http://schemas.openxmlformats.org/officeDocument/2006/relationships/hyperlink" Target="mailto:ycflores_gc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04:00Z</dcterms:created>
  <dc:creator>Yvonne C. Flores</dc:creator>
  <dc:description/>
  <dc:language>en-US</dc:language>
  <cp:lastModifiedBy>user</cp:lastModifiedBy>
  <cp:lastPrinted>2002-08-28T10:04:00Z</cp:lastPrinted>
  <dcterms:modified xsi:type="dcterms:W3CDTF">2004-02-03T05:37:00Z</dcterms:modified>
  <cp:revision>12</cp:revision>
  <dc:subject/>
  <dc:title>Lesson Plan Template</dc:title>
</cp:coreProperties>
</file>