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Less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utorial4: Searching the W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Yvonne C. Fl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CS110 Introduction to Intern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Upon completion of this lesson, the student will be able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/>
      </w:pPr>
      <w:r>
        <w:rPr/>
        <w:t>Discuss helpful Strategies for searching the We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Web Search Tools for searching the We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Explain how a Search Engine work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Explain how a Web Directory and Hybrid Search Engine Directories wor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Explain how a Meta-Search Engine work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iscuss using other Web Resour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URCES/MATERIAL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earching the Web: </w:t>
      </w:r>
      <w:hyperlink r:id="rId2">
        <w:r>
          <w:rPr>
            <w:rStyle w:val="InternetLink"/>
          </w:rPr>
          <w:t>http://www.learnthenet.com/english/html/31wsearc.htm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IE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utlineLvl w:val="0"/>
        <w:rPr/>
      </w:pPr>
      <w:r>
        <w:rPr/>
        <w:t>Discuss helpful Strategies for searching the Web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Formulate and State the Question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elect appropriate Web Search Tool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Evaluate search results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Repea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dentify Web Search Tools for searching the Web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earch Engines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Directories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Meta-Search Engines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Other Web Resource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>Explain how a Search Engine work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earch engine is a web site that finds other Web pages that match a word or phrase (search expression or query)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earch engines only searches own database not all the WWW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earch engine uses a program called a Web robot (bot or spider) that automatically searches the Web to find new Web sites and update information about old Web sites that are in databas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Web page creators can also submit URL to search engine databas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Web page creators use a Meta tag in their web page coding to inform the Web robots about the contents of the pag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ing search engine is free because of sponsored links or banner ad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earch engines perform differently, so use several or use their Help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earch engines use page ranking as a way of grading Web pages by the number of Web pages that link to them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of Natural Language Querying in search engines allows users to enter a question.  Search engine analyzes the question and converts into search query (called parsing)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Explain how a Directory and Hybrid Search Engine Directory work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A web directory is a listing of hyperlinks to Web pages that is organized into hierarchical categori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People select Web pages to include in Web directory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Hybrid Search Engine Directory is a combination of search engines and directory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Explain how a Meta Search Engine work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Combines the power of multiple search engin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Does not have own databas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Accepts search expression and transmits to several search engin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Results returned to meta-search engin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iscuss other Web Resources tool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Web Bibliographies (resource lists, subject guides, clearinghouses, virtual libraries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Many created by librarians at university and public librari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terms above in search expression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iscuss Boolean Logic and Filtering Techniques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in careful selection of search terms used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Boolean Operators (named after George Boole, mathematician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AND = contains both words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OR = contains either word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OT / AND NOT = excludes word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Precedence Operator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Wildcard Charact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ASSIGNMENT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thenet.com/english/html/31wsear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3:45:00Z</dcterms:created>
  <dc:creator>Yvonne C. Flores</dc:creator>
  <dc:description/>
  <dc:language>en-US</dc:language>
  <cp:lastModifiedBy>USER</cp:lastModifiedBy>
  <cp:lastPrinted>2002-08-28T10:04:00Z</cp:lastPrinted>
  <dcterms:modified xsi:type="dcterms:W3CDTF">2004-02-05T07:35:00Z</dcterms:modified>
  <cp:revision>20</cp:revision>
  <dc:subject/>
  <dc:title>Lesson Plan Template</dc:title>
</cp:coreProperties>
</file>