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Less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utorial 7: Mass Communication on the 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Yvonne C. Fl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CS110-3 Introduction to Intern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Upon completion of this lesson, the student will be able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/>
      </w:pPr>
      <w:r>
        <w:rPr/>
        <w:t>Define Mailing Lis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different types of mailing lis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potential problems of mailing lis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how procedure works and demonstrat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URCES/MATERIAL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IE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Define Mailing List – A mailing list is a list of names and e-mail addresses for a group of people who share a common interest in a subject or topic and exchange information by subscribing to the list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dentify different types of mailing list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Hobby topics, just about any topic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Moderated lists – managed by a list moderator to ensure that the list always receives and sends appropriate and relevant information to its member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nmoderated list – list that is not monitored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Closed list – list in which membership is not automatic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dentify potential problems of mailing list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High volume of email from the mailing list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Repeating questions that have been previously discussed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Monitor list contents before joining the discussion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dentify how procedure works and demonstrat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ubscriber identifies mailing list to join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UBSCRIBE to list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Send an email to list administrator that you want to SUBSCRIBE to the list.</w:t>
      </w:r>
    </w:p>
    <w:p>
      <w:pPr>
        <w:pStyle w:val="Normal"/>
        <w:numPr>
          <w:ilvl w:val="3"/>
          <w:numId w:val="2"/>
        </w:numPr>
        <w:outlineLvl w:val="0"/>
        <w:rPr/>
      </w:pPr>
      <w:r>
        <w:rPr/>
        <w:t>To: Enter mailing list’s administrative e-mail address.</w:t>
      </w:r>
    </w:p>
    <w:p>
      <w:pPr>
        <w:pStyle w:val="Normal"/>
        <w:numPr>
          <w:ilvl w:val="3"/>
          <w:numId w:val="2"/>
        </w:numPr>
        <w:outlineLvl w:val="0"/>
        <w:rPr/>
      </w:pPr>
      <w:r>
        <w:rPr/>
        <w:t>Body of Message: Type SUBSCRIBE listname yourname.</w:t>
      </w:r>
    </w:p>
    <w:p>
      <w:pPr>
        <w:pStyle w:val="Normal"/>
        <w:numPr>
          <w:ilvl w:val="3"/>
          <w:numId w:val="2"/>
        </w:numPr>
        <w:outlineLvl w:val="0"/>
        <w:rPr/>
      </w:pPr>
      <w:r>
        <w:rPr/>
        <w:t>Leave everything else blank.</w:t>
      </w:r>
    </w:p>
    <w:p>
      <w:pPr>
        <w:pStyle w:val="Normal"/>
        <w:numPr>
          <w:ilvl w:val="3"/>
          <w:numId w:val="2"/>
        </w:numPr>
        <w:outlineLvl w:val="0"/>
        <w:rPr/>
      </w:pPr>
      <w:r>
        <w:rPr/>
        <w:t>Disable signature.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RECEIVE confirmation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Details of what list you joined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How to UNSUBSCRIBE from the list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Other Mailing List actions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POST your comment or opinion to the mailing list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Ensure that comment or opinion is consistent with the list’s guidelines for submitting messages and that question or comment is relevant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Lurking – activity of silently observing the postings of other list members and reading the FAQ to learn about the nature of the list before posting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List server runs the e-mail list (LISTSERV, ListProc, Majordomo) software that forwards your email to the list administrator for approval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After approval, message is sent to everyone on the mailing list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earching for existing Mailing Lists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PAML – Publicly Accessible Mailing List.  </w:t>
      </w:r>
      <w:hyperlink r:id="rId2">
        <w:r>
          <w:rPr>
            <w:rStyle w:val="InternetLink"/>
          </w:rPr>
          <w:t>http://paml.net</w:t>
        </w:r>
      </w:hyperlink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Topica – </w:t>
      </w:r>
      <w:hyperlink r:id="rId3">
        <w:r>
          <w:rPr>
            <w:rStyle w:val="InternetLink"/>
          </w:rPr>
          <w:t>http://www.topica.com</w:t>
        </w:r>
      </w:hyperlink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Tile.Net – Comprehensive Internet Reference </w:t>
      </w:r>
      <w:hyperlink r:id="rId4">
        <w:r>
          <w:rPr>
            <w:rStyle w:val="InternetLink"/>
          </w:rPr>
          <w:t>http://tile.net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ASSIGNMENTS:</w:t>
      </w:r>
      <w:r>
        <w:rPr/>
        <w:t xml:space="preserve"> </w:t>
      </w:r>
    </w:p>
    <w:p>
      <w:pPr>
        <w:pStyle w:val="Normal"/>
        <w:rPr/>
      </w:pPr>
      <w:r>
        <w:rPr/>
        <w:t>Join a Mailing L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ml.net/" TargetMode="External"/><Relationship Id="rId3" Type="http://schemas.openxmlformats.org/officeDocument/2006/relationships/hyperlink" Target="http://www.topica.com/" TargetMode="External"/><Relationship Id="rId4" Type="http://schemas.openxmlformats.org/officeDocument/2006/relationships/hyperlink" Target="http://tile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5:02:00Z</dcterms:created>
  <dc:creator>Yvonne C. Flores</dc:creator>
  <dc:description/>
  <dc:language>en-US</dc:language>
  <cp:lastModifiedBy>Guam Community College</cp:lastModifiedBy>
  <cp:lastPrinted>2002-09-23T11:14:00Z</cp:lastPrinted>
  <dcterms:modified xsi:type="dcterms:W3CDTF">2004-03-02T05:02:00Z</dcterms:modified>
  <cp:revision>2</cp:revision>
  <dc:subject/>
  <dc:title>Lesson Plan Template</dc:title>
</cp:coreProperties>
</file>