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Less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utorial 7: Mass Communication on the Internet (Newsgroup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Yvonne C. Fl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CS110-3 Introduction to Intern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Upon completion of this lesson, the student will be able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/>
      </w:pPr>
      <w:r>
        <w:rPr/>
        <w:t>Define Usenet Newsgroups (Internet Discussion Group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escribe difference between mailing list and newsgroup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Newsgroup Structu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escribe how Newsgroup work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URCES/MATERIAL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IE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Define Usenet Newsgroup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Also called Internet Discussion Group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Collection of information that is stored by topic categories on news server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b/>
          <w:bCs/>
        </w:rPr>
        <w:t xml:space="preserve">News Server - </w:t>
      </w:r>
      <w:r>
        <w:rPr/>
        <w:t>stores all the articles or postings for a particular newsgroup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Collection of news servers connected to Internet make up </w:t>
      </w:r>
      <w:r>
        <w:rPr>
          <w:b/>
          <w:bCs/>
        </w:rPr>
        <w:t>Usenet</w:t>
      </w:r>
      <w:r>
        <w:rPr/>
        <w:t>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User posts an article to Usenet newsgroup, then routed to news server designated to maintain newsgroup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News server stores all the articles for t hat newsgroup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News servers connect to other news server to compare a list of articles that each is currently storing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Each newsgroup article has a unique identification number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News server obtains copies of the article it does not have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>
          <w:b/>
          <w:bCs/>
        </w:rPr>
        <w:t>Newsfeed</w:t>
      </w:r>
      <w:r>
        <w:rPr/>
        <w:t xml:space="preserve"> – store and forward proces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b/>
          <w:bCs/>
        </w:rPr>
        <w:t>News Administrator</w:t>
      </w:r>
      <w:r>
        <w:rPr/>
        <w:t xml:space="preserve"> – administers newsgroup. 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Responsible for specifying which other news servers will be newsfeed providers and newsfeed recipients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Responsible for deleting articl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b/>
          <w:bCs/>
        </w:rPr>
        <w:t xml:space="preserve">Network News Transfer Protocol (NNTP) </w:t>
      </w:r>
      <w:r>
        <w:rPr/>
        <w:t>– protocol used to transfer newsfeed over the Internet.  Part of the TCP/IP protocol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scribe difference between mailing list and newsgroup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Mailing List – Uses a list server to forward email messages to list subscriber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Newsgroup – Stores messages on an electronic bulletin board as articles or posting that are sorted by topic.  Users view posting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dentify Newsgroup Structur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Newsgroups organized into topical hierarchies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See diagram Page 7.28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nique name that shows its position and classification in the hierarchy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scribe how Newsgroup work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Use a </w:t>
      </w:r>
      <w:r>
        <w:rPr>
          <w:b/>
          <w:bCs/>
        </w:rPr>
        <w:t>Newsreader</w:t>
      </w:r>
      <w:r>
        <w:rPr/>
        <w:t xml:space="preserve"> to communicate with a news server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Use a </w:t>
      </w:r>
      <w:r>
        <w:rPr>
          <w:b/>
          <w:bCs/>
        </w:rPr>
        <w:t>Web site</w:t>
      </w:r>
      <w:r>
        <w:rPr/>
        <w:t xml:space="preserve"> that allows access to newsgroup articl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Read newsgroup articl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Response to an article, or post a new issu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Thread – Series of postings on a particular issue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ASSIGNMENTS:</w:t>
      </w:r>
      <w:r>
        <w:rPr/>
        <w:t xml:space="preserve"> </w:t>
      </w:r>
    </w:p>
    <w:p>
      <w:pPr>
        <w:pStyle w:val="Normal"/>
        <w:rPr/>
      </w:pPr>
      <w:r>
        <w:rPr/>
        <w:t>Newsgroup Assig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5:03:00Z</dcterms:created>
  <dc:creator>Yvonne C. Flores</dc:creator>
  <dc:description/>
  <dc:language>en-US</dc:language>
  <cp:lastModifiedBy>Guam Community College</cp:lastModifiedBy>
  <cp:lastPrinted>2002-09-23T11:14:00Z</cp:lastPrinted>
  <dcterms:modified xsi:type="dcterms:W3CDTF">2004-03-02T05:40:00Z</dcterms:modified>
  <cp:revision>7</cp:revision>
  <dc:subject/>
  <dc:title>Lesson Plan Template</dc:title>
</cp:coreProperties>
</file>