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>Lesson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LE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Tutorial 8: Real-Time Communication on the Intern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AUTHOR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Yvonne C. Flo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CS110-3 Introduction to Interne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OBJECTIVES:</w:t>
      </w:r>
      <w:r>
        <w:rPr/>
        <w:t xml:space="preserve"> Upon completion of this lesson, the student will be able to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outlineLvl w:val="0"/>
        <w:rPr/>
      </w:pPr>
      <w:r>
        <w:rPr/>
        <w:t>Define Cha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Describe chat etiquett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Describe categories of Chat Tools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OURCES/MATERIALS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TIVITIES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Define Chat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Real-time communication on the Internet or Web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Text chat – participants exchange typed message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Voice chat – participants speak to one another in real time.  Need sound card, speakers and microphone.  Require fast connection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Video chat – participants speak and see each other.  Need sound card, speakers, microphone and a Web camera.  Require fast connection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escribe Internet etiquette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Use common courtesy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No personal information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Use Emoticon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Use aconym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No capital letter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No flaming – insult or ridicule another participant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No spamming – sending of unsolicited and irrelevant messages to a chat room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Categories of Chat Tools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Internet Relay Chat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Instant Messaging Software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Web-based Chat Rooms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Internet Relay Chat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Need special chat software and connect to IRC server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Chat participants run IRC software on their computers and use it to connect to a local IRC server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Users issue commands to join an existing chart or one can be created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IRC networks organize their chats by topics called a channel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Instant Messaging Software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Lets two users chat in real time over the Internet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IM software needs to be installed on own computer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Some software alert you when friends or family are online so chatting can begin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Both users must use same IM software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**New program from Cerulean Studios developed program called Trillian Pro that lets you chat with other participants using different IM software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Popular Instant Messaging Software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ICQ (I seek you) – purchased by AOL in 1998, AOL patent the technology in 2002, offers it as freeware.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AOL – AOL Instant Messenger (AIM)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MSN Messenger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Yahoo! Messenger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Web Chat Site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Easier to use and doesn’t require users to download software to their computer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Sometimes have no idea who participants are in chat room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Conversations are open-ended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Users use acronyms to express thought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Users use emoticons to express expression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Some web chat sites require users to be members and enter login information such as login and password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Some web chats has an archive of past chats on a variety of topic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Some web chats has a moderator who carefully selects and screens participants and helps keep the questions focused on topic being discussed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Creating a Chat Room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Use Portal sites such as Yahoo! Chat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Use GlobalChat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>ASSIGNMENT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33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7:57:00Z</dcterms:created>
  <dc:creator>Yvonne C. Flores</dc:creator>
  <dc:description/>
  <dc:language>en-US</dc:language>
  <cp:lastModifiedBy>USER</cp:lastModifiedBy>
  <cp:lastPrinted>2002-09-23T11:14:00Z</cp:lastPrinted>
  <dcterms:modified xsi:type="dcterms:W3CDTF">2004-03-04T05:34:00Z</dcterms:modified>
  <cp:revision>17</cp:revision>
  <dc:subject/>
  <dc:title>Lesson Plan Template</dc:title>
</cp:coreProperties>
</file>