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Lesson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utorial 9: Securing and Enhancing Your Use of the Intern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UTHOR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Yvonne C. Flor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BJECT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S110-3 Introduction to Interne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CTIVES:</w:t>
      </w:r>
      <w:r>
        <w:rPr>
          <w:rFonts w:cs="Arial" w:ascii="Arial" w:hAnsi="Arial"/>
        </w:rPr>
        <w:t xml:space="preserve"> Upon completion of this lesson, the student will be able to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Define securit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Identify two types of securit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Identify Computer Security Classificatio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Identify Security Threa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Identify Security Countermeasure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OURCES/MATERIALS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CTIVITIES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enario:  Remes Video Productions would like to create a Web site that will showcase RVP’s work for potential clients.  RVP would like to use the web site to handle transactions from clients so they can use a credit card to make payment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y creating a web site, companies on the Web are exposed to several threats that are inherent when a business is connected to the Internet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hreats: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tect the privacy of clients.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cure transmittal of data between client and web server from being stolen, altered, or intercepted.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tect own computer network (computers and server) with adequate safeguards against possible threat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efine Security.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tection of assets from unauthorized access, use, alteration, or destruction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iscuss two types of security.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hysical Security – physical devices, alarms, security doors, etc.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Logical Security – protection of computer assets—data and procedures to deal with the dat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escribe Computer Security Categories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ecrecy – prevents unauthorized data disclosure and ensures the authenticity of the data’s source.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ntegrity – prevents unauthorized data modification.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ecessity – prevents data delay (slowing down the transmission of data) or denials (preventing data from getting to its destination)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iscuss Security Threats and Countermeasures.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ecrecy and threats to secrecy are best known of the 3 categories.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nformation sent over the Internet is subjected to alteration, duplication, or interception.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ncryption</w:t>
      </w:r>
    </w:p>
    <w:p>
      <w:pPr>
        <w:pStyle w:val="Normal"/>
        <w:numPr>
          <w:ilvl w:val="2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imary procedure for protecting data.</w:t>
      </w:r>
    </w:p>
    <w:p>
      <w:pPr>
        <w:pStyle w:val="Normal"/>
        <w:numPr>
          <w:ilvl w:val="2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nvolves using a mathematical-based program and a secret key to produce a string of characters that are unreadable.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uthentication</w:t>
      </w:r>
    </w:p>
    <w:p>
      <w:pPr>
        <w:pStyle w:val="Normal"/>
        <w:numPr>
          <w:ilvl w:val="2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erifying the identity of a person or a Web site.</w:t>
      </w:r>
    </w:p>
    <w:p>
      <w:pPr>
        <w:pStyle w:val="Normal"/>
        <w:numPr>
          <w:ilvl w:val="2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igital Certificate</w:t>
      </w:r>
    </w:p>
    <w:p>
      <w:pPr>
        <w:pStyle w:val="Normal"/>
        <w:numPr>
          <w:ilvl w:val="3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ncrypted and password-protected file that contains sufficient information to prove a person’s or organization identity.</w:t>
      </w:r>
    </w:p>
    <w:p>
      <w:pPr>
        <w:pStyle w:val="Normal"/>
        <w:numPr>
          <w:ilvl w:val="4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ertificate holder’s name, address, email address</w:t>
      </w:r>
    </w:p>
    <w:p>
      <w:pPr>
        <w:pStyle w:val="Normal"/>
        <w:numPr>
          <w:ilvl w:val="4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ey that unlocks the digital certificate</w:t>
      </w:r>
    </w:p>
    <w:p>
      <w:pPr>
        <w:pStyle w:val="Normal"/>
        <w:numPr>
          <w:ilvl w:val="4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xpiration date or validity period.</w:t>
      </w:r>
    </w:p>
    <w:p>
      <w:pPr>
        <w:pStyle w:val="Normal"/>
        <w:numPr>
          <w:ilvl w:val="4"/>
          <w:numId w:val="2"/>
        </w:numPr>
        <w:outlineLvl w:val="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arty certificate authority </w:t>
      </w:r>
    </w:p>
    <w:p>
      <w:pPr>
        <w:pStyle w:val="Normal"/>
        <w:numPr>
          <w:ilvl w:val="3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wo types</w:t>
      </w:r>
    </w:p>
    <w:p>
      <w:pPr>
        <w:pStyle w:val="Normal"/>
        <w:numPr>
          <w:ilvl w:val="4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ersonal certificate – use to identify individual to other people and to Web sites that accept digital certificates.</w:t>
      </w:r>
    </w:p>
    <w:p>
      <w:pPr>
        <w:pStyle w:val="Normal"/>
        <w:numPr>
          <w:ilvl w:val="4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erver certificate (SSL Web server) – authenticates a Web site for its users so the user can be confident that the Web site is genuin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ecure Sockets Layer (SSL) – protocol that travels as a separate layer or “secure channel” on top of the TCP/IP Internet protocol.</w:t>
      </w:r>
    </w:p>
    <w:p>
      <w:pPr>
        <w:pStyle w:val="Normal"/>
        <w:numPr>
          <w:ilvl w:val="2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RLs begin with https://</w:t>
      </w:r>
    </w:p>
    <w:p>
      <w:pPr>
        <w:pStyle w:val="Normal"/>
        <w:numPr>
          <w:ilvl w:val="2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rowser and server automatically arrange to encrypt information flowing between them.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rewalls</w:t>
      </w:r>
    </w:p>
    <w:p>
      <w:pPr>
        <w:pStyle w:val="Normal"/>
        <w:numPr>
          <w:ilvl w:val="2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oftware program or hardware device that controls access between two networks.</w:t>
      </w:r>
    </w:p>
    <w:p>
      <w:pPr>
        <w:pStyle w:val="Normal"/>
        <w:numPr>
          <w:ilvl w:val="2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ontrols port scans and other incoming traffic.</w:t>
      </w:r>
    </w:p>
    <w:p>
      <w:pPr>
        <w:pStyle w:val="Normal"/>
        <w:numPr>
          <w:ilvl w:val="2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rganization needs to determine what to block and what to accept.</w:t>
      </w:r>
    </w:p>
    <w:p>
      <w:pPr>
        <w:pStyle w:val="Normal"/>
        <w:numPr>
          <w:ilvl w:val="2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rackers can gain access to a computer through a port.</w:t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iscuss Integrity Threats and Countermeasures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ltering a message’s content.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ost visible are Trojan horses, viruses, and worms.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tect by maintaining current anti-virus software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iscuss Necessity Threats and Countermeasures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isrupt normal computer processing or deny processing.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ost dangerous entries points are coded programs that travel with applications to a browser and execute on the user’s computer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iscuss Copyright and Intellectual Property Threats and Countermeasures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opyright – legal right of the author or owner of an original work to control reproduction, distribution, and sale of that work.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ntellectual Property – ownership of ideas and control over the tangible or virtual representation of those ideas.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ays to protect copyrighted material</w:t>
      </w:r>
    </w:p>
    <w:p>
      <w:pPr>
        <w:pStyle w:val="Normal"/>
        <w:numPr>
          <w:ilvl w:val="2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igital watermark</w:t>
      </w:r>
    </w:p>
    <w:p>
      <w:pPr>
        <w:pStyle w:val="Normal"/>
        <w:numPr>
          <w:ilvl w:val="2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teganography</w:t>
      </w:r>
    </w:p>
    <w:p>
      <w:pPr>
        <w:pStyle w:val="Normal"/>
        <w:numPr>
          <w:ilvl w:val="2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SIGNMENT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urity Assig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3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23:29:00Z</dcterms:created>
  <dc:creator>Yvonne C. Flores</dc:creator>
  <dc:description/>
  <dc:language>en-US</dc:language>
  <cp:lastModifiedBy>USER</cp:lastModifiedBy>
  <cp:lastPrinted>2002-10-02T11:05:00Z</cp:lastPrinted>
  <dcterms:modified xsi:type="dcterms:W3CDTF">2004-03-16T05:46:00Z</dcterms:modified>
  <cp:revision>28</cp:revision>
  <dc:subject/>
  <dc:title>Lesson Plan Template</dc:title>
</cp:coreProperties>
</file>