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l Project: Power Supp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a power supply circuit using</w:t>
      </w:r>
      <w:r>
        <w:rPr>
          <w:b/>
          <w:bCs/>
        </w:rPr>
        <w:t xml:space="preserve"> LM 311</w:t>
      </w:r>
      <w:r>
        <w:rPr/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46050</wp:posOffset>
                </wp:positionV>
                <wp:extent cx="6081395" cy="282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282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8220" cy="282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8220" cy="282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Illustratio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Illustration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Exam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222.3pt;mso-wrap-distance-left:0pt;mso-wrap-distance-right:0pt;mso-wrap-distance-top:0pt;mso-wrap-distance-bottom:0pt;margin-top:11.5pt;mso-position-vertical-relative:text;margin-left: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8220" cy="282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8220" cy="282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Illustratio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Illustration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Examp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rPr/>
      </w:pPr>
      <w:r>
        <w:rPr/>
        <w:t>Input signal : 15 – 30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rPr/>
      </w:pPr>
      <w:r>
        <w:rPr/>
        <w:t>Output signal : 5 – 9V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edu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ril 30: MultiSim Simulation – Need to turn in the file</w:t>
      </w:r>
    </w:p>
    <w:p>
      <w:pPr>
        <w:pStyle w:val="Normal"/>
        <w:rPr/>
      </w:pPr>
      <w:r>
        <w:rPr/>
        <w:t>May 5:  Prototype circuit on breadboard – outputs should be checked by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llustration">
    <w:name w:val="Illustration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55:02Z</dcterms:created>
  <dc:creator>Heesuk Lee</dc:creator>
  <dc:description/>
  <dc:language>en-US</dc:language>
  <cp:lastModifiedBy>Heesuk Lee</cp:lastModifiedBy>
  <cp:lastPrinted>2008-04-30T16:39:00Z</cp:lastPrinted>
  <dcterms:modified xsi:type="dcterms:W3CDTF">2008-04-30T06:41:18Z</dcterms:modified>
  <cp:revision>2</cp:revision>
  <dc:subject/>
  <dc:title/>
</cp:coreProperties>
</file>