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23"/>
        <w:gridCol w:w="2520"/>
        <w:gridCol w:w="2430"/>
        <w:gridCol w:w="243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an Tude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an C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oc. Dean Di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oc. Dean Hart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glona, Dorothy</w:t>
            </w:r>
          </w:p>
        </w:tc>
      </w:tr>
      <w:tr>
        <w:trPr>
          <w:trHeight w:val="8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ilar, Norman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pcion, Jonah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nis, Christop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z, Vicente (L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ngelista, Frank 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ly, Paul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, Yong Joon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on Guerrero, Sa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diola, Florie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jarillo, Lyndon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rozny, Mars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intanilla, John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son, Robin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o, Joachim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son, Benjamin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nger, Gil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lian, John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in, Theresa 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cson, John Micha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gelinan, Pilar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ca, Tonirose 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ga, Anthony J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paz, Frederick 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n, Sandy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za-Cruz, Lis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ito, Maribeth (L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llinger, Simone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Oro, Vera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a Cruz, Tressa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ores, Yvonne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nson, Christie M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per, Terry 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m, Steve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uerrero, Bertha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zama, James (L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o, Anthony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en, Wendell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tos, KristiAnna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m, Wilson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ves, Rebecca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dela, Erwin 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quiengco, Ricky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ntura, Desiree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pez, Jose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zer, Michael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orio, Juanita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res, Carl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kikosa, Ines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bang, Joeg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vo, Vito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joco, Jose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uz, Jesse 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ngcong, David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ner, Paul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r, Jo Nita 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ko, Willi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wcock, Dani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o, Charles R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noz, Jose 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lomo, Melissa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ino, Ronal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tos, David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unar, J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m, Yvo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ng, Ev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sta, Herna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aclan, Em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ana, Joel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quit, Christop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blan, Sally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laje, Patricia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ario, Barbara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uz, Carol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son, Todd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ez, Nenita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shire, Ronnie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alig, Adrian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acho, Clare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peda, Nita Jeanne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gualaf, Kather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uz, Donna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errero, Norma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e, Hee S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Guerrero, Cather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zana, Amad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son, Christine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randa, Kennyln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ez, Jonathan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 Nicolas, Anth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tos, Ronald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ten, Trisha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ce, Imelda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s, Doreen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zama, Troy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na, Brian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npei, RoseM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ff, Bernard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veros, Sharon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g, Zhao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ong, Eric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ores, Joseph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rage, Marivic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enzuela, Re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tero, Jennif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os Santos, Cec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enas, Tan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chus, Ka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veridge, R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fnas, Bar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legrito, Lores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 Espina, Ro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mulo, Dan-Micha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chima, Katsuyos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7:00Z</dcterms:created>
  <dc:creator>Michael Chan</dc:creator>
  <dc:description/>
  <dc:language>en-US</dc:language>
  <cp:lastModifiedBy>Assessment</cp:lastModifiedBy>
  <dcterms:modified xsi:type="dcterms:W3CDTF">2014-10-09T00:27:00Z</dcterms:modified>
  <cp:revision>2</cp:revision>
  <dc:subject/>
  <dc:title/>
</cp:coreProperties>
</file>